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DRÓG  W  GMINIE  PODDĘBICE   /proponowanych do założenia ewidencji/  - teren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7"/>
        <w:gridCol w:w="880"/>
        <w:gridCol w:w="3787"/>
        <w:gridCol w:w="1306"/>
        <w:gridCol w:w="1972"/>
        <w:gridCol w:w="2070"/>
        <w:gridCol w:w="2070"/>
        <w:gridCol w:w="1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ść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 długość odcinków dróg utwardzonych dwujezdniow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ść odcinków dróg utwardzonych jednojezdniow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ługość odcinków dróg nieutwardzonych jednojezdn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Józefów-Kolonia Niewies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         2,5 k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2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Józefów-Szarów Księż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3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Balin-Dzieżązna-Księże Kowale-Lubiszewice(Księżą Wólk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4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awercin-Truskawie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5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pa-Nowa Wie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iszczony asfalt 0,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zyny-Anton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7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czyny-Bałdrzych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8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wiczna-Tarn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Tłucze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9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zew-gr. Gm. Dalików (Krzemieniew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iszczony asfalt 0,2 k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Pudłów-Stary Pudł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 1,8 km</w:t>
            </w:r>
          </w:p>
          <w:p>
            <w:pPr>
              <w:pStyle w:val="Normal"/>
              <w:jc w:val="center"/>
              <w:rPr/>
            </w:pPr>
            <w:r>
              <w:rPr/>
              <w:t>Tłuczeń 0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łówek-gr Gm. Zadzim (Piotrów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2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 Bałdrzychowska-Feliksów-gr. Gm. Zadzim (Ruda Jerzewsk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3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kadie-Tumusin gr. Gm. Dalików (Złotnik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7"/>
        <w:gridCol w:w="880"/>
        <w:gridCol w:w="3787"/>
        <w:gridCol w:w="1306"/>
        <w:gridCol w:w="1972"/>
        <w:gridCol w:w="2070"/>
        <w:gridCol w:w="2070"/>
        <w:gridCol w:w="1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14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-Podgórc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5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-Brzezinki-Tarnowa-Józefka-Adamów Góra Bałdrzychowska-Bałdrzych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6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ębice-Sworawa-Mał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7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ów Kolonia-Szar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8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ów (od drogi gminnej 11112E do drogi powiatowej Nr 3723E Pudłówek-Jażew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9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ce-Nowa Wie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0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ębice-Byczyna-droga powiatowa Nr 3708E Poddębice-Ciężk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owie-Lip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S. Gortat</w:t>
      </w:r>
    </w:p>
    <w:p>
      <w:pPr>
        <w:pStyle w:val="Normal"/>
        <w:rPr/>
      </w:pPr>
      <w:r>
        <w:rPr/>
        <w:t>5.09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DRÓG  W  GMINIE  PODDĘBICE   /proponowanych do założenia ewidencji/  - teren MIASTA  Poddęb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7"/>
        <w:gridCol w:w="880"/>
        <w:gridCol w:w="3787"/>
        <w:gridCol w:w="1306"/>
        <w:gridCol w:w="1972"/>
        <w:gridCol w:w="2070"/>
        <w:gridCol w:w="2070"/>
        <w:gridCol w:w="21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 długość odcinków dróg utwardzonych dwujezdniow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ługość odcinków dróg utwardzonych jednojezdniow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ść odcinków dróg nieutwardzonych jednojezdniow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aczyń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2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zoz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3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ic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4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mentar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5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eczyń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6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ęb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7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ojaz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8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22 Lip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9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runwaldz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iliń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(Bru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chanow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asfal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2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nopmickie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3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4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smonaut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315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ś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6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Miła, </w:t>
            </w:r>
          </w:p>
          <w:p>
            <w:pPr>
              <w:pStyle w:val="Normal"/>
              <w:rPr/>
            </w:pPr>
            <w:r>
              <w:rPr/>
              <w:t>Ul. Radosna,</w:t>
            </w:r>
          </w:p>
          <w:p>
            <w:pPr>
              <w:pStyle w:val="Normal"/>
              <w:rPr/>
            </w:pPr>
            <w:r>
              <w:rPr/>
              <w:t>Ul. Spokoj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7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(destruk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8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9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zecz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bru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0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grod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destruk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2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siedl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3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8 Stycz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4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tyzant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5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askowa</w:t>
            </w:r>
          </w:p>
          <w:p>
            <w:pPr>
              <w:pStyle w:val="Normal"/>
              <w:rPr/>
            </w:pPr>
            <w:r>
              <w:rPr/>
              <w:t>Ul. Zacis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6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ęk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7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godna</w:t>
            </w:r>
          </w:p>
          <w:p>
            <w:pPr>
              <w:pStyle w:val="Normal"/>
              <w:rPr/>
            </w:pPr>
            <w:r>
              <w:rPr/>
              <w:t>Ul. Słonecz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7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godna</w:t>
            </w:r>
          </w:p>
          <w:p>
            <w:pPr>
              <w:pStyle w:val="Normal"/>
              <w:rPr/>
            </w:pPr>
            <w:r>
              <w:rPr/>
              <w:t>Ul. Słonecz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8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przeczna</w:t>
            </w:r>
          </w:p>
          <w:p>
            <w:pPr>
              <w:pStyle w:val="Normal"/>
              <w:rPr/>
            </w:pPr>
            <w:r>
              <w:rPr/>
              <w:t>Ul. Sobie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9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rzejaz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0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rzyszł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uła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2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ej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3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zemieślnic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4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5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osn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(destruk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6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pacer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7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kol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8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ierczew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9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esoł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0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ej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śni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2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d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bru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3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schod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4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zwol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5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5:00Z</dcterms:created>
  <dc:creator>Gortat Stanisław</dc:creator>
  <dc:description/>
  <dc:language>en-US</dc:language>
  <cp:lastModifiedBy>Sosnowska</cp:lastModifiedBy>
  <cp:lastPrinted>2007-09-11T08:11:00Z</cp:lastPrinted>
  <dcterms:modified xsi:type="dcterms:W3CDTF">2007-10-17T12:25:00Z</dcterms:modified>
  <cp:revision>2</cp:revision>
  <dc:subject/>
  <dc:title>WYKAZ  DRÓG  W  GMINIE  PODDĘBICE   /proponowanych do założenia ewidencji/  - teren GMINY</dc:title>
</cp:coreProperties>
</file>